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180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会 议 指 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议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过去两年，我国肉鸽养殖业效益较好，许多外来资本涌入肉鸽产业，各地频频新建或扩建鸽场，种鸽存栏量不断提高，市场供过于求的压力已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底开始显现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，新冠肺炎疫情在全球各国爆发，很多行业受到严重冲击，我国肉鸽养殖业也不例外，特别是酒楼采购和消费端大幅减少，给养鸽业正常生产带来极大挑战。在“产能过剩”和“新冠疫情”的夹击之下，养鸽业一度难以为继。随着疫情逐渐得以控制，肉鸽市场行情虽有所恢复，但整体效益仍不理想。此外，随着生猪产能触底反弹，猪肉短缺所产生的市场空间减少，养鸽业产能过剩带来的压力进一步积聚，我们认为，未来两年市场风险对于养鸽业来说是巨大挑战，需要引起足够重视。产业要避免低水平重复扩张的老路，一方面完善产业链，增强抵御市场风险的能力，另一方面要创新思路，在生产模式、管理理念、技术装备、产品类型与品牌等各层面发力，从而实现高质量绿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为了更好地应对我国鸽业当前面临的困难和挑战，加快实现我国鸽产业转型升级，推动我国鸽业更快更好发展，中国畜牧业协会拟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-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号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号报到），在安徽阜阳召开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五届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）中国鸽业发展大会。本次大会将邀请行业领导、业内知名企业家、专家和实际工作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从宏观形势、风险应对、技术交流、减少抗生素使用、鸽病防治、创新发展、转型升级、企业运营等方面进行分享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同期还将举办企业品牌及产品展示活动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并将为与会者搭建广泛沟通和交流的平台，使优秀企业摸索出适合自身的经营模式，寻找并抓住发展良机，从而引领行业健康和可持续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议组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国畜牧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承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国畜牧业协会鸽业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　　 　　 安徽省肉鸽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　　  　　中国现代畜牧业职教集团养禽专业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支持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安微省畜牧技术推广总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　　 　　 阜阳市畜牧兽医技术推广总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特别赞助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32"/>
          <w:szCs w:val="32"/>
          <w:shd w:fill="FFFFFF" w:val="clear"/>
        </w:rPr>
        <w:t>诚招中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特别协办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32"/>
          <w:szCs w:val="32"/>
          <w:shd w:fill="FFFFFF" w:val="clear"/>
        </w:rPr>
        <w:t>诚招中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协办单位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32"/>
          <w:szCs w:val="32"/>
          <w:shd w:fill="FFFFFF" w:val="clear"/>
        </w:rPr>
        <w:t>诚招中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1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议主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危机中寻找机会 模式上寻求创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ind w:left="0" w:right="0" w:firstLine="615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议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大会将将邀请行业领导，国内外知名企业家、专家和实际工作者，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宏观形势、风险应对、技术交流、减少抗生素使用、鸽病防治、创新发展、转型升级、企业运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等方面进行分享，并将为与会者搭建广泛沟通和交流的平台。内容主要包括（具体内容以后续确定的日程为准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宏观形势、市场走势、风险应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当前畜牧业形势，主要任务及未来政策发力的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我国鸽业发展现状及生产形势展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现阶段我国鸽业生产所面临的风险与机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肉鸽育种的得与失及未来发展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我国鸽业团体标准的制定情况与宣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创新发展、规范经营、企业实战案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当前形势下鸽业企业创新发展模式的思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产能过剩环境下养鸽企业的出路探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我国肉鸽养殖企业的社会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我国肉鸽生产健全产业链的经验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我国肉鸽养殖生产中的设备创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生产技术、疾病防治、减少抗生素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养鸽业生产技术关键控制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肉鸽健康养殖、远离疫病风险的探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当前我国鸽业疾病的发生规律和防控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99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Ø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肉鸽饲料营养新需求和新理念</w:t>
      </w:r>
    </w:p>
    <w:p>
      <w:pPr>
        <w:pStyle w:val="Style15"/>
        <w:keepNext w:val="false"/>
        <w:keepLines w:val="false"/>
        <w:widowControl/>
        <w:pBdr/>
        <w:spacing w:lineRule="atLeast" w:line="540" w:before="120" w:after="2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7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为了给参会者提供与大会报告专家、企业家交流的良机，大会特别安排互动交流时间，参会者可根据报告嘉宾的研究范围，结合自身在行业发展中遇到的问题以及困惑，向报告嘉宾提问。这些优秀的企业家、专家，将就管理模式、经营理念、企业责任、发展策略、生产技术等各方面，与参会者进行交流，以便为养鸽行业企业的发展提供借鉴，会议拟重点对生产技术、健康养殖、企业责任、实战经营等话题进行互动研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120" w:after="2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企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品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与产品展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大会特设企业新品发布环节，将面向全体参会人员、鸽业及相关行业从业者，发布近年来鸽业或与鸽业相关企业研发的新产品；会议还特别安排企业宣传与展示平台，展出位置毗邻会场，在会议期间全程进行鸽业及相关企业的品牌、形象及产品展示，促进企业间相互学习与共同进步，组委会统一搭建展台及喷绘背景。以上项目数量有限，请有意向的企业从速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4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议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一、会议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　全天报到；鸽业分会一届四次理事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-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　上午　开幕式、专题报告论坛、互动交流、产品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下午　专题报告、互动交流、新品发布、产品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 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晚上　招待晚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详细日程将后续发布，请关注“中国畜牧业协会鸽业分会”公众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二、会议交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阜阳天筑豪生大酒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地址：安徽省阜阳市颍州区淮河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6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0558-26999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二）交通路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.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阜阳西关机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距酒店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里，打车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．阜阳西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距酒店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里，打车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阜阳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距酒店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里，打车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三、参会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国畜牧业协会及鸽业分会会员；养鸽业及其相关（养殖、加工、饲料、孵化、设备、兽药、疫苗、生物制品、贸易等）行业的专家、企业家、管理者及科研、技术与营销人员；相关媒体及关注鸽业发展的各界人士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4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四、会议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一）会务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会务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人，含餐饮、会务、资料、合影、纪念品等费用。组委会统一安排住宿，交通费、住宿费用自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已交会费的中国畜牧业协会鸽业分会副会长单位参会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人会务费（住宿费用自理），已在协会缴纳会费的理事、会员单位可享受减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人的优惠（即收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人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二）住宿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参会代表住宿推荐酒店为阜阳天筑豪生大酒店，组委会代订住宿，费用自理。费用标准：大床房和双床房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天（含早）。房间数量有限，为确保会务安排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之前预定房间，若不预定，会务组将无法保证住宿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注：可通过微信或网上报名时预订房间，所预订房间将预留至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点前，如在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点之后到达酒店，请提前与会务组联系确认，如未确认，房间将不予保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4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五、会议宣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本次大会还设置特别赞助单位、特别协办单位、协办单位，有赞助意向的企业请直接与会务组联系，索取相关资料。宣传赞助方案请参见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宣传报名截止时间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本次大会会场内外可提供形式多样的宣传：场内可放展位、彩色喷绘、展架、条幅等；会场外可以放置彩色喷绘、彩旗等；大会会刊、代表证、通讯录等也可以做广告宣传；大会资料袋内可放置企业宣传广告材料；笔记本、资料袋、纪念品的制作或冠名采取招募形式；以及其他双方商定的宣传方式，欢迎来电咨询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4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六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45" w:after="15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参会报名办法（任意选择报名方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微信报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登陆微信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前扫描下方二维码填写相关报名信息，即可报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15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网上报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请登录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http://caaa.cn/m/?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前按照要求填写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现场报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凡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以后报名的视为现场报名，仍可通过以上方式报名，或在会议报到当天前往酒店大堂进行报名。注：会务组可能无法保证现场报名参会者的住宿需求，请您提前做好住宿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45" w:after="15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汇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户名∶中国畜牧业协会        开户行∶中行北京三元桥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账号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4935602221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七、组委会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．中国畜牧业协会鸽业分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地址：北京市西城区西直门外大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号阳光大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联系人：高海军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50113622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；梁雅妍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36313077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E-mail: pigeon@caaa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网址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http://pigeon.caaa.cn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．安徽省肉鸽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陆凤喜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39560285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．阜阳天筑豪生大酒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地址：安徽省阜阳市颍州区淮河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6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0558-26999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了解会议进展及详情，请扫码关注以下公众号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drawing>
          <wp:inline distT="0" distB="0" distL="0" distR="0">
            <wp:extent cx="1600200" cy="1514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国畜牧业协会鸽业分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微信公众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120" w:after="1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赞助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2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第五届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中国鸽业发展大会将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6~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(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报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在安徽省阜阳市召开，本次大会是全国性鸽业盛会，是代表中国养鸽行业最高等级的综合性大会，也是借此机会和平台向社会宣传形象、展示实力、扩大知名度，进行信息发布的良好机会。大会组委会特设如下赞助宣传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73040" cy="6290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ind w:left="0" w:right="0" w:firstLine="57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0866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特别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以上宣传方案和项目只作为参考，具体内容、规格等可根据实际情况进行商榷调整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最终以实际商定为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单项广告及服务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ind w:left="0" w:right="0" w:firstLine="57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0746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联系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高海军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50113622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梁雅妍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36313077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陆凤喜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39560285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  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电　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010-88388699-87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；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58201944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1" w:before="0" w:after="0"/>
        <w:ind w:left="0" w:right="0" w:firstLine="57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8:44Z</dcterms:created>
  <dc:creator>Administrator</dc:creator>
  <dc:description/>
  <dc:language>en-US</dc:language>
  <cp:lastModifiedBy>Administrator</cp:lastModifiedBy>
  <dcterms:modified xsi:type="dcterms:W3CDTF">2020-08-14T02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