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关于召开中国畜牧业协会鹌鹑业分会成立大会 暨首届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）中国鹌鹑业发展大会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36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华文行楷" w:hAnsi="华文行楷" w:cs="华文行楷" w:eastAsia="华文行楷"/>
          <w:i w:val="false"/>
          <w:caps w:val="false"/>
          <w:smallCaps w:val="false"/>
          <w:color w:val="000000"/>
          <w:spacing w:val="8"/>
          <w:sz w:val="48"/>
          <w:szCs w:val="48"/>
          <w:shd w:fill="FFFFFF" w:val="clear"/>
        </w:rPr>
        <w:t>会 议 指 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4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会议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我国鹌鹑业伴随着国家改革开放政策的实施而兴起，伴随着我国经济快速发展而壮大。经历了诸多市场波折之后，现在的鹌鹑养殖业已经成为地方农业增产、农民增收的特色经济增长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近年来，我国鹌鹑产业形势发生了较大变化，有更多的资本、新技术、新理念影响着行业的发展，行业进入了快速发展期，规模化、集约化、机械化成为了行业发展的新趋势。与此同时，我国鹌鹑行业也遇到了一些新问题，如环保政策持续收紧，禁养、限养形势严峻；养殖密度提高，疾病防控压力大；良种繁育体系未建立，品种退化严重；外部资金进入鹌鹑行业，产能过剩风险加剧等。随着行业不断发展，现在的鹌鹑养殖已经遍布全国，很多省市都建立起鹌鹑行业协会和组织，积极推动当地的鹌鹑业发展，但目前还缺乏一个联合各省市鹌鹑业的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经过多方努力和筹备，“中国畜牧业协会鹌鹑业分会成立大会暨首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2020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鹌鹑业发展大会”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在湖北省安陆市隆重召开，届时来自全国各地的几百位鹌鹑行业代表将参加大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盛况空前，必将成为我国鹌鹑业发展的里程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本次会议集分会成立、学术研讨、产品展示、技术交流于一体，旨在关注现阶段我国鹌鹑行业规模化、集约化发展趋势，从宏观政策、设备设施、养殖模式、品种选育、健康养殖、疾病防治、生产技术、食品安全等方面展开研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欢迎全国各地从事、关心和支持我国鹌鹑业的同仁参加本次大会，共同见证首个全国性鹌鹑业行业组织的成立，共商发展大计。我们相信，中国畜牧业协会鹌鹑业分会的成立，必将更好地团结全国鹌鹑业同仁奋发前进，为我国鹌鹑业发展书写新篇章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40" w:after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会议组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主办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畜牧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承办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畜牧业协会鹌鹑业分会筹备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省农业科学院畜牧兽医研究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  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神丹健康食品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赞助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诚招中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协办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诚招中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4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会议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、中国畜牧业协会鹌鹑业分会成立大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选举产生鹌鹑业分会第一届理事会理事、常务理事和领导组成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审议通过中国畜牧业协会鹌鹑业分会章程及会员管理办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审议通过鹌鹑业分会第一届理事会工作规划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主要工作计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、首届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中国鹌鹑业发展大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邀请业内专家、学者、优秀企业家，围绕我国鹌鹑产业发展现状和方向、产业政策、鹌鹑蛋、肉消费、生产经营、技术管理、疫病防治、营养需求等方面进行报告和研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、互动交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给参会者提供与大会报告专家、企业家交流的良机，会务组特别安排互动交流时间，与会者可结合自身遇到的问题及困惑，向嘉宾提问。会场外全天设商务洽谈区，方便同行间互相交流，分享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、品牌展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议期间将设置企业展位，位置与会场毗邻，在会议期间全程进行企业品牌、形象、产品展示，欢迎相关企业积极报名参加。展区设置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鹌鹑品种展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展示优秀育种、孵化企业的品种、杂交新品系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鹌鹑美食展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以鹌鹑蛋、肉为原料的各种菜肴、加工食品、药用食品等，设有现场烹饪示范区、品尝区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兽药展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西药、中药原料；生物制药；消毒剂；疫苗；血清制品、诊断制品、微生态制品、外用杀虫剂、特异产品、药物添加剂、诊断试剂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饲料展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饲料添加剂、饲料产品添加剂预混合饲料、全价饲料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设备展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养殖设备、医用器械、其他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五、参观企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参观湖北神丹健康食品有限公司的鹌鹑养殖及加工基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40" w:after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会议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、会议日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全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报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上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畜牧业协会鹌鹑业分会成立大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96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下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首届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中国鹌鹑业发展大会专题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96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晚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招待晚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企业参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、会议交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一）诗轩国际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址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省安陆市太白大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余成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7971069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二）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13"/>
          <w:szCs w:val="13"/>
          <w:shd w:fill="FFFFFF" w:val="clear"/>
        </w:rPr>
        <w:t> 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交通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务组可提供接送站服务，请有接送站需求的参会代表提前与会务组联系，参会代表还可以按以下几种方式自行到达酒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由天河机场到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天河机场乘坐地铁（城铁）至汉口站（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钟），转乘至安陆西站的高铁（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钟）。安陆西站距离酒店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里，可打车到酒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由汉口火车站到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可乘坐高铁至安陆西站（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钟）。安陆西站距离酒店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里，可打车到酒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由武昌火车站到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可乘坐地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线至汉口站，转乘高铁至安陆西站。安陆西站距离酒店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里，可打车到酒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由武汉站到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可乘坐地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线至洪山广场站，换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线至汉口站，转乘高铁至安陆西站。安陆西站距离酒店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里，可打车到酒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自驾车到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导航酒店地址：湖北省安陆市太白大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诗轩国际酒店（距武汉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里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、会议费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一）会务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凡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前报名参会的将免收会议费，凡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后以及现场报名参会的将收取会议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含餐饮、会务、资料等费用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二）住宿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参会代表住宿推荐酒店为诗轩国际酒店，住宿费用和差旅费自理，大床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间、双床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间。房间数量有限，为确保会务安排，请提前预定，先定先得，如不预定，会务组将无法保证住宿。注：参会代表预定房间将预留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点前，如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点后到达，请提前与会务组联系确认，如未确认，房间将不予保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、会议宣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次大会将力荐行业优秀企业，为企业提供全面宣传，现诚招赞助单位、协办单位。如有需要请直接与会务组联系，索取相关资料。宣传项目请参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宣传报名截止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五、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参会报名方式（任意选择报名方式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回执报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直接填写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的报名回执，发电子邮件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quail@caaa.cn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如发件后两天内未收到邮件确认回复，请致电会务组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微信报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微信电子邀请函最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页，填写报名信息后提交即可，或加微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5875155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后报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45" w:after="15"/>
        <w:ind w:left="0" w:right="0" w:firstLine="55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汇款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户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畜牧业协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开户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行北京三元桥支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账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49356022214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            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20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23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国畜牧业协会鹌鹑业分会成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大会暨首届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中国鹌鹑业发展大会参会回执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272405" cy="576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中国畜牧业协会鹌鹑业分会成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大会暨首届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20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）中国鹌鹑业发展大会宣传方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次大会将力荐行业优秀企业，为企业提供全面宣传，现诚招赞助单位、协办单位。宣传方案及费用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、赞助单位宣传方案及费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作为赞助单位在大会会场背景板标注企业名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企业负责人就坐大会主席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特大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，可摆放宣传品及展品（含桌椅、照明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KT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板广告牌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胸牌、餐券及资料袋广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套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巨型布幅广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刊彩色四封广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内页彩色广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允许在会议资料袋放入企业宣传资料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赠送免费参会名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赞助费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、协办单位宣传方案及费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普通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，可摆放宣传品及展品（含桌椅、照明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KT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板广告牌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刊彩色广告内页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允许在会议资料袋放入企业宣传资料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赠送免费参会名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赞助费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千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420" w:right="0" w:firstLine="49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备注：单做会刊内页广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/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、报名时间及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请参展企业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前联系会议宣传负责人张瑞祥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5875155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，展位有限，先到先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畜牧业协会鹌鹑业分会筹备委员会单位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99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单位                      姓 名            手机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畜牧业协会禽业分会     宫桂芬 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70120969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国畜牧业协会禽业分会     吕淑艳 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68338149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省农业科学院畜牧兽医研究所    杜金平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70715422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省农业科学院畜牧兽医研究所    皮劲松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88617112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神丹健康食品有限公司     李清逸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60729688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湖北省鹌鹑行业协会            李成凤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589771296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河南省鹌鹑行业协会           王联军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18301673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浙江省鹌鹑行业协会           王传静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81789875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安徽省鹌鹑行业协会           夏五元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90962936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河北省鹌鹑行业协会           刘永强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7731136699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44Z</dcterms:created>
  <dc:creator>Administrator</dc:creator>
  <dc:description/>
  <dc:language>en-US</dc:language>
  <cp:lastModifiedBy>Administrator</cp:lastModifiedBy>
  <dcterms:modified xsi:type="dcterms:W3CDTF">2020-08-17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