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2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第六届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(2020)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中国驴业发展大会暨首届张家口特色牧业（阳原驴）发展高峰论坛会议指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93" w:before="45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会 议 组 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firstLine="55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主办单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firstLine="55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 xml:space="preserve">  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中国畜牧业协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firstLine="55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  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河北省国际商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firstLine="55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承办单位：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firstLine="55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    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张家口国际商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firstLine="55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    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中国畜牧业协会驴业分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firstLine="55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    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河北省驴产业技术研究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firstLine="55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协办单位：</w:t>
      </w:r>
    </w:p>
    <w:p>
      <w:pPr>
        <w:pStyle w:val="Normal"/>
        <w:keepNext w:val="false"/>
        <w:keepLines w:val="false"/>
        <w:widowControl/>
        <w:ind w:firstLine="426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中国畜牧兽医学会马学分会   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 xml:space="preserve">   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全国驴产业技术创新战略联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firstLine="336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东阿阿胶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firstLine="336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张家口桑阳牧业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firstLine="336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张家口农华牧业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9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支持单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9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    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北京泽牧久远生物科技研究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firstLine="55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     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沈阳新纪元牧业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firstLine="55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     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FF0000"/>
          <w:spacing w:val="8"/>
          <w:sz w:val="32"/>
          <w:szCs w:val="32"/>
          <w:shd w:fill="FFFFFF" w:val="clear"/>
        </w:rPr>
        <w:t>其他赞助单位诚招中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FF0000"/>
          <w:spacing w:val="8"/>
          <w:sz w:val="32"/>
          <w:szCs w:val="32"/>
          <w:shd w:fill="FFFFFF" w:val="clear"/>
        </w:rPr>
        <w:t>.....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会 议 主 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        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破局驴业现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·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重塑产业未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会 议 概 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55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年是全面建成小康社会收官之年，也是打赢脱贫攻坚战收官之年，做好畜牧兽医工作对稳住“三农”工作基本盘具有特殊重要意义。全面贯彻党的十九大及中央经济工作会议、中央农村工作会议精神，深化推进农业供给侧结构性改革，推进畜牧业转型发展，加快构建现代化畜禽养殖体系、动物防疫体系、畜禽产品流通体系，不断强化饲料、兽药、生鲜乳和屠宰行业质量安全监管，稳步提高畜产品供应保障能力，持续增强畜牧业质量效益和竞争力，是当前我国畜牧业主要任务。畜牧业是农牧民增收的主要来源，特色畜牧养殖业是精准扶贫的有效途径之一，发展特色养殖业可以巩固脱贫成果。近年来我国驴产业在转型中发展，新型产业链条正在形成。阿胶、驴肉、驴奶被消费者不断认可，需求也逐年扩大。农业部在《全国草食畜牧业发展规划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2016-20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）》首次将驴列入特色产业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年启动了全国驴资源遗传改良计划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年将驴列入现代种业提升工程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并启动驴资源调查，研讨相关驴产业规划。多地政府结合精准扶贫出台政策支持驴产业发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55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河北省历史上有深厚的养驴和食用驴肉的传统，是养驴大省和驴肉消费大省，驴文化丰富多彩，在不同区域形成了多种特色。张家口市养驴历史悠久，特殊的山地地理地貌孕育了驰名中外的地方品种—阳原驴，在上世纪五十年代至七十年代是军骡重要生产饲养地，大批军骡用于国防建设。近年来，随着农业种养结构的调整，驴产业得到快速发展，驴的存栏数、出栏数及全产链规模化饲养，集约化经营水平均位居河北省首位，全市拥有驴产业化龙头企业三家，驴文化产业园一处，建有省级驴种质资源保护区及特色驴产品优势区，创建了“驴巧匠”、“澄和倔驴”、“不倔”、“阳原驴”等驴产品地方区域品牌及地理标志商标，同时年产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30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吨高端奶产业集聚区正在建设中，驴产业成为当地独具竞争力脱贫致富的主导产业之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会 议 内 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45" w:after="2"/>
        <w:ind w:left="1245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0"/>
          <w:sz w:val="32"/>
          <w:szCs w:val="32"/>
          <w:shd w:fill="FFFFFF" w:val="clear"/>
        </w:rPr>
        <w:t>一、驴产业发展专题论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45" w:after="2"/>
        <w:ind w:left="1245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0"/>
          <w:sz w:val="32"/>
          <w:szCs w:val="32"/>
          <w:shd w:fill="FFFFFF" w:val="clear"/>
        </w:rPr>
        <w:t>二、中国畜牧业协会驴业分会第二次会员代表大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45" w:after="2"/>
        <w:ind w:left="1245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0"/>
          <w:sz w:val="32"/>
          <w:szCs w:val="32"/>
          <w:shd w:fill="FFFFFF" w:val="clear"/>
        </w:rPr>
        <w:t>专家委员会会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45" w:after="2"/>
        <w:ind w:left="1245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0"/>
          <w:sz w:val="32"/>
          <w:szCs w:val="32"/>
          <w:shd w:fill="FFFFFF" w:val="clear"/>
        </w:rPr>
        <w:t>三、合作项目研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45" w:after="2"/>
        <w:ind w:left="1245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0"/>
          <w:sz w:val="32"/>
          <w:szCs w:val="32"/>
          <w:shd w:fill="FFFFFF" w:val="clear"/>
        </w:rPr>
        <w:t>四、观摩学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45" w:after="2"/>
        <w:ind w:left="1245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0"/>
          <w:sz w:val="32"/>
          <w:szCs w:val="32"/>
          <w:shd w:fill="FFFFFF" w:val="clear"/>
        </w:rPr>
        <w:t>五、产品展览展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45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会 议 须 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45" w:after="0"/>
        <w:ind w:left="0" w:right="0" w:firstLine="60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10"/>
          <w:sz w:val="32"/>
          <w:szCs w:val="32"/>
          <w:shd w:fill="FFFFFF" w:val="clear"/>
        </w:rPr>
        <w:t>一、会议日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45" w:after="0"/>
        <w:ind w:left="0" w:right="0" w:firstLine="55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2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日：全天报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45" w:after="0"/>
        <w:ind w:left="0" w:right="0" w:firstLine="55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 xml:space="preserve">        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专家委员会会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45" w:after="0"/>
        <w:ind w:left="0" w:right="0" w:firstLine="55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（参展企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2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4:3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点前必须布展完毕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组委会将进行验收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45" w:after="0"/>
        <w:ind w:left="0" w:right="0" w:firstLine="55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接站：张家口火车站、张家口宁远机场。其他出行方式的来宾自行报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45" w:after="0"/>
        <w:ind w:left="0" w:right="0" w:firstLine="55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2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日：参观考察、开幕式、专题论坛、驴业分会第二次会员代表大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45" w:after="0"/>
        <w:ind w:left="0" w:right="0" w:firstLine="55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2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日：专题论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45" w:after="0"/>
        <w:ind w:left="0" w:right="0" w:firstLine="60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0"/>
          <w:sz w:val="32"/>
          <w:szCs w:val="32"/>
          <w:shd w:fill="FFFFFF" w:val="clear"/>
        </w:rPr>
        <w:t>注：具体会议日程以报到时的会议指南为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45" w:after="0"/>
        <w:ind w:left="0" w:right="0" w:firstLine="60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10"/>
          <w:sz w:val="32"/>
          <w:szCs w:val="32"/>
          <w:shd w:fill="FFFFFF" w:val="clear"/>
        </w:rPr>
        <w:t>二、报到须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45" w:after="0"/>
        <w:ind w:left="0" w:right="0" w:firstLine="55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（一）报到时间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45" w:after="0"/>
        <w:ind w:left="0" w:right="0" w:firstLine="55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 xml:space="preserve">          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2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日全天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555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（二）报到地点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555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          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张家口国际大酒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555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（三）住宿地点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555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          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张家口国际大酒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45" w:after="0"/>
        <w:ind w:left="0" w:right="0" w:firstLine="60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10"/>
          <w:sz w:val="32"/>
          <w:szCs w:val="32"/>
          <w:shd w:fill="FFFFFF" w:val="clear"/>
        </w:rPr>
        <w:t>三、参会人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45" w:after="0"/>
        <w:ind w:left="0" w:right="0" w:firstLine="55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中国畜牧业协会驴业分会会员，驴行业及与之相关的食品、药品、保健品、兽药、生物制品、饲料、器械设备、用品、用具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IT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、金融、餐饮等行业的生产、加工、贸易等企业的行政、管理、技术人员，畜牧行业管理、教学、科研人员，各地畜牧协会、相关媒体，以及国内外关注驴业发展的各界人士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45" w:after="0"/>
        <w:ind w:left="0" w:right="0" w:firstLine="64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10"/>
          <w:sz w:val="32"/>
          <w:szCs w:val="32"/>
          <w:shd w:fill="FFFFFF" w:val="clear"/>
        </w:rPr>
        <w:t>四、会议联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45" w:after="0"/>
        <w:ind w:left="0" w:right="0" w:firstLine="55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.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中国畜牧业协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55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地址：北京市西城区西直门外大街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号阳光大厦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30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55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邮编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00044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55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010-8838869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转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859 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55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传真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010-8838830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55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联系人：王春洪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390136093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55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 xml:space="preserve">      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刘强德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(13601097030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55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E-mail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donkey@caaa.cn 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55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网址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www.caaa.cn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45" w:after="0"/>
        <w:ind w:left="0" w:right="0" w:firstLine="55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2.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张家口大会组委办联系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8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欧阳文捷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360313000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45" w:after="0"/>
        <w:ind w:left="0" w:right="0" w:firstLine="60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10"/>
          <w:sz w:val="32"/>
          <w:szCs w:val="32"/>
          <w:shd w:fill="FFFFFF" w:val="clear"/>
        </w:rPr>
        <w:t>五、论文征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55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本届会议将编辑出版《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中国驴业进展》论文集，真诚欢迎驴业和相关行业企业家、专家、管理者等相关从业者踊跃投稿。投稿截止日期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FF0000"/>
          <w:spacing w:val="8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FF0000"/>
          <w:spacing w:val="8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FF0000"/>
          <w:spacing w:val="8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FF0000"/>
          <w:spacing w:val="8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FF0000"/>
          <w:spacing w:val="8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FF0000"/>
          <w:spacing w:val="8"/>
          <w:sz w:val="32"/>
          <w:szCs w:val="32"/>
          <w:shd w:fill="FFFFFF" w:val="clear"/>
        </w:rPr>
        <w:t>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收到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。请将稿件以电子邮件形式发至中国畜牧业协会驴业分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(donkey@caaa.cn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。本次大会论文经审阅合格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将免费刊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0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10"/>
          <w:sz w:val="32"/>
          <w:szCs w:val="32"/>
          <w:shd w:fill="FFFFFF" w:val="clear"/>
        </w:rPr>
        <w:t>六、会议费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52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-10"/>
          <w:sz w:val="32"/>
          <w:szCs w:val="32"/>
          <w:shd w:fill="FFFFFF" w:val="clear"/>
        </w:rPr>
        <w:t>会务费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-10"/>
          <w:sz w:val="32"/>
          <w:szCs w:val="32"/>
          <w:shd w:fill="FFFFFF" w:val="clear"/>
        </w:rPr>
        <w:t>8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-10"/>
          <w:sz w:val="32"/>
          <w:szCs w:val="32"/>
          <w:shd w:fill="FFFFFF" w:val="clear"/>
        </w:rPr>
        <w:t>元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-10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-10"/>
          <w:sz w:val="32"/>
          <w:szCs w:val="32"/>
          <w:shd w:fill="FFFFFF" w:val="clear"/>
        </w:rPr>
        <w:t>人，大专院校学生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-10"/>
          <w:sz w:val="32"/>
          <w:szCs w:val="32"/>
          <w:shd w:fill="FFFFFF" w:val="clear"/>
        </w:rPr>
        <w:t>6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-10"/>
          <w:sz w:val="32"/>
          <w:szCs w:val="32"/>
          <w:shd w:fill="FFFFFF" w:val="clear"/>
        </w:rPr>
        <w:t>元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-10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-10"/>
          <w:sz w:val="32"/>
          <w:szCs w:val="32"/>
          <w:shd w:fill="FFFFFF" w:val="clear"/>
        </w:rPr>
        <w:t>人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会务费包括会前宣传、邮寄、资料、会刊以及其他费用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5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-5"/>
          <w:sz w:val="32"/>
          <w:szCs w:val="32"/>
          <w:shd w:fill="FFFFFF" w:val="clear"/>
        </w:rPr>
        <w:t>住宿统一安排，费用自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00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10"/>
          <w:sz w:val="32"/>
          <w:szCs w:val="32"/>
          <w:shd w:fill="FFFFFF" w:val="clear"/>
        </w:rPr>
        <w:t>七、报名、参会办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00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10"/>
          <w:sz w:val="32"/>
          <w:szCs w:val="32"/>
          <w:shd w:fill="FFFFFF" w:val="clear"/>
        </w:rPr>
        <w:t>因受今年新冠疫情的影响，参会人员采用实名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00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10"/>
          <w:sz w:val="32"/>
          <w:szCs w:val="32"/>
          <w:shd w:fill="FFFFFF" w:val="clear"/>
        </w:rPr>
        <w:t>为了确保大会顺利召开，保障每个参会代表安全，使参会代表安心参会，大会组委会于会前对报名的参会代表健康信息进行逐一核对。来自中高风险地区参会人员需携带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10"/>
          <w:sz w:val="32"/>
          <w:szCs w:val="32"/>
          <w:shd w:fill="FFFFFF" w:val="clear"/>
        </w:rPr>
        <w:t>7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10"/>
          <w:sz w:val="32"/>
          <w:szCs w:val="32"/>
          <w:shd w:fill="FFFFFF" w:val="clear"/>
        </w:rPr>
        <w:t>日内居住地核酸检测证明。参会人员使用健康码进入会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00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10"/>
          <w:sz w:val="32"/>
          <w:szCs w:val="32"/>
          <w:shd w:fill="FFFFFF" w:val="clear"/>
        </w:rPr>
        <w:t>参会人员和工作人员进入会场前严格进行体温检测，有发热症状人员一律不得进入会场；参会人员会前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10"/>
          <w:sz w:val="32"/>
          <w:szCs w:val="32"/>
          <w:shd w:fill="FFFFFF" w:val="clear"/>
        </w:rPr>
        <w:t>14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10"/>
          <w:sz w:val="32"/>
          <w:szCs w:val="32"/>
          <w:shd w:fill="FFFFFF" w:val="clear"/>
        </w:rPr>
        <w:t>天内如有新冠肺炎疑似症状、疫情严重地区人员接触史、疫情严重地区驻留史，或者会前出现发热、干咳、乏力等任何疑似情况的，应更换他人参会。各参会单位要严格落实责任，做好有关核查、防护措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555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参会人员可使用微信报名。请关注“中国畜牧业协会驴业分会”公众微信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回复“报名”填写相关信息即可参与报名。中国畜牧业协会驴业分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微信号为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caaa-donkey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55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也可使用回执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表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报名。要求报名信息要准确有效，填写回执时要字迹清楚，以确保大会通讯录准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555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报名截止日期：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020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年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9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月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9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55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参会人员务必预定房间，以确保房间安排；如不预定房间，参会时无法保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55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大会通讯录将以电子版的形式，通过电子邮件的方式向参会代表发送，不再在大会期间印刷通讯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45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会议宣传服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45" w:after="0"/>
        <w:ind w:left="0" w:right="0" w:firstLine="60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10"/>
          <w:sz w:val="32"/>
          <w:szCs w:val="32"/>
          <w:shd w:fill="FFFFFF" w:val="clear"/>
        </w:rPr>
        <w:t>一、诚招赞助单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45" w:after="0"/>
        <w:ind w:left="0" w:right="0" w:firstLine="55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本届大会设置赞助计划，有意参与的企业请与大会组委会联系。组委会将通过会议现场、网站、会刊等载体对赞助企业提供个性化宣传服务。赞助报名见附表一，综合服务项目条款见附表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45" w:after="0"/>
        <w:ind w:left="0" w:right="0" w:firstLine="60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10"/>
          <w:sz w:val="32"/>
          <w:szCs w:val="32"/>
          <w:shd w:fill="FFFFFF" w:val="clear"/>
        </w:rPr>
        <w:t>二、征集会刊广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45" w:after="2"/>
        <w:ind w:left="0" w:right="0" w:firstLine="55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为确保广告质量，可自行制作菲林片或将广告文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(JPG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格式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通过邮箱发送到组委会。广告文件应满足印刷要求，分辨率不低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3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像素，单页广告规格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210×285mm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vertAlign w:val="superscript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，双页广告规格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通栏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420×285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mm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vertAlign w:val="superscript"/>
        </w:rPr>
        <w:t>2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不包括“出血”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。广告收费标准见附表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45" w:after="2"/>
        <w:ind w:left="0" w:right="0" w:firstLine="555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广告电子版文件及费用请于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9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月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9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日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之前确认完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45" w:after="0"/>
        <w:ind w:left="0" w:right="0" w:firstLine="600"/>
        <w:jc w:val="both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10"/>
          <w:sz w:val="32"/>
          <w:szCs w:val="32"/>
          <w:shd w:fill="FFFFFF" w:val="clear"/>
        </w:rPr>
        <w:t>三、银行账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45" w:after="2"/>
        <w:ind w:left="555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户  名：中国畜牧业协会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45" w:after="2"/>
        <w:ind w:left="555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账  号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349356022214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45" w:after="2"/>
        <w:ind w:left="555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开户行：中行北京三元桥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表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25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第六届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(2020)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中国驴业发展大会赞助支持确认表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68595" cy="52463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24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表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赞助综合服务项目指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45" w:after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 xml:space="preserve">·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特别赞助单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45" w:after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可享受下述赞助服务条款中全部项目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45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 xml:space="preserve">·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赞助单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45" w:after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可任意选择下述赞助服务条款中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项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45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·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协办单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45" w:after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可任意选择下述赞助服务条款中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项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45" w:after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赞助服务条款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、开幕式嘉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、免赞助企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人注册费及会议期间费用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、手提资料袋封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、大会主背景板及所有会议出版刊物上冠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、会刊彩色内页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、配发会刊征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篇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、免费赠送会刊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、会场内设立企业宣传展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、现场展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个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、统一配发企业宣传资料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(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页对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、气球条幅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个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、在大会网站上刊登公司介绍及网站链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——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其他赞助服务可另行协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特别说明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、以上宣传项目只作为参考，宣传项目可增减，最终以实际商定为准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、联系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 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 xml:space="preserve">王 春 洪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:13901360934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  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欧阳文捷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3603130003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表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240" w:after="12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第六届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(2020)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中国驴业发展大会参会回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240" w:after="1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本届大会通讯录将以电子版的格式通过电子邮箱发送，请正确填写手机号、电子邮箱地址或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QQ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号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44189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45:11Z</dcterms:created>
  <dc:creator>Administrator</dc:creator>
  <dc:description/>
  <dc:language>en-US</dc:language>
  <cp:lastModifiedBy>Administrator</cp:lastModifiedBy>
  <dcterms:modified xsi:type="dcterms:W3CDTF">2020-08-19T06:4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